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7290435" cy="1002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70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: дополнительное образование детей и взросл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развитие детей дошкольного возраста по дополнительным образовательным программ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зрослых  по дополнительным образовательным программ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Министерства образования и науки Республики Татарстан на осуществление образовательной деятельности, серия 16 Л 01 № 0003103 от 18 сентября 2015г., регистрационный № 71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212"/>
      <w:bookmarkEnd w:id="0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 серия 16 Л 01 № 0003103 от 18 сентября 2015г., регистрационный № 716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от 31.09.2017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 – студ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льчики умелые, веселый язычок 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еограф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ребенком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от 17.02.2017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" w:name="sub_213"/>
      <w:bookmarkEnd w:id="1"/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51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№007083521. 31.10.2014г. № 1141690079915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bookmarkStart w:id="2" w:name="sub_214"/>
            <w:bookmarkEnd w:id="2"/>
            <w:r>
              <w:rPr>
                <w:rFonts w:cs="Times New Roman" w:ascii="Times New Roman" w:hAnsi="Times New Roman"/>
              </w:rPr>
              <w:t xml:space="preserve">Постановление Руководителя Исполнительного комитета муниципального образования  города Казани «О создании муниципального бюджетного  дошкольного образовательного учреждения Детский сад №78 комбинированного вида с татарским языком воспитания и обучения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4 г. №5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78 комбинированного вида с татарским языком воспитания и обучения»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иастроительн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КЗИО г. Казани от 20.10.2014 . №</w:t>
            </w:r>
            <w:r>
              <w:rPr>
                <w:rFonts w:cs="Times New Roman" w:ascii="Times New Roman" w:hAnsi="Times New Roman"/>
                <w:color w:val="000000"/>
              </w:rPr>
              <w:t>1594/КЗИО-П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земельного участ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А №409432 Регистрационный № 16 – 16/ 001 – 16/097/008/2015 – 1785/ от 08.09.2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здания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А №409432 Регистрационный № 16 – 16/ 001 – 16/097/008/2015 – 1785/ от 08.09.2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16 Л 01 № 0003103 от 18 сентября 2015г., регистрационный № 7164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,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43 от 01.07.2015 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 0001122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 16- 01- 00470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2.2015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ведения о сотрудниках </w:t>
      </w:r>
      <w:r>
        <w:rPr/>
        <w:t>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85"/>
        <w:gridCol w:w="1134"/>
        <w:gridCol w:w="992"/>
        <w:gridCol w:w="992"/>
        <w:gridCol w:w="851"/>
        <w:gridCol w:w="242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sub_214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3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" w:name="sub_2140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5" w:name="sub_21499"/>
      <w:bookmarkEnd w:id="5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1499"/>
      <w:bookmarkStart w:id="7" w:name="sub_21499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215"/>
      <w:bookmarkEnd w:id="8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15"/>
      <w:bookmarkStart w:id="10" w:name="sub_215"/>
      <w:bookmarkEnd w:id="1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3,6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2,8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0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0089,5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ub_216"/>
      <w:bookmarkStart w:id="12" w:name="sub_216"/>
      <w:bookmarkEnd w:id="1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3" w:name="sub_216"/>
      <w:bookmarkStart w:id="14" w:name="sub_216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200"/>
      <w:bookmarkEnd w:id="15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2200"/>
      <w:bookmarkStart w:id="17" w:name="sub_22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u w:val="single"/>
        </w:rPr>
      </w:pPr>
      <w:bookmarkStart w:id="18" w:name="sub_221"/>
      <w:bookmarkEnd w:id="1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полном объеме 100%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9" w:name="sub_222"/>
      <w:bookmarkEnd w:id="19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не осуществляется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1"/>
        <w:ind w:hanging="0"/>
        <w:rPr/>
      </w:pPr>
      <w:bookmarkStart w:id="20" w:name="sub_222"/>
      <w:bookmarkStart w:id="21" w:name="sub_223"/>
      <w:bookmarkEnd w:id="20"/>
      <w:bookmarkEnd w:id="21"/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417"/>
        <w:gridCol w:w="993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48829,16</w:t>
            </w:r>
          </w:p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25600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,80</w:t>
            </w:r>
          </w:p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  <w:p>
            <w:pPr>
              <w:pStyle w:val="Style57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8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1471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9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2" w:name="sub_224"/>
      <w:bookmarkEnd w:id="22"/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134"/>
        <w:gridCol w:w="1276"/>
        <w:gridCol w:w="1134"/>
        <w:gridCol w:w="1275"/>
        <w:gridCol w:w="11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 – студ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льчики умелые, веселый языч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е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мотр и уход за ребен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709" w:right="254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25"/>
      <w:bookmarkEnd w:id="23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25"/>
      <w:bookmarkStart w:id="25" w:name="sub_225"/>
      <w:bookmarkEnd w:id="25"/>
    </w:p>
    <w:tbl>
      <w:tblPr>
        <w:tblW w:w="15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7"/>
        <w:gridCol w:w="850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  <w:gridCol w:w="709"/>
        <w:gridCol w:w="712"/>
        <w:gridCol w:w="989"/>
        <w:gridCol w:w="709"/>
        <w:gridCol w:w="639"/>
        <w:gridCol w:w="214"/>
        <w:gridCol w:w="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6" w:name="sub_226"/>
            <w:bookmarkEnd w:id="26"/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92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2 660,69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2061,2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5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304,07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88,97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7" w:name="sub_227"/>
            <w:bookmarkEnd w:id="2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701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014,84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39 170,84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942,17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з родительская 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Style6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  <w:p>
            <w:pPr>
              <w:pStyle w:val="Style6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14 742,36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7 610,89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826,04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 602,44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9027,16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2061,24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826,04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88,97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39 170,8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3433,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4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з родительская 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Style6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  <w:p>
            <w:pPr>
              <w:pStyle w:val="Style6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14 742,36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7 610,89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826,04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 602,44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8197,10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2836,42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6,04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10,06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23,8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8" w:name="sub_228"/>
      <w:bookmarkStart w:id="29" w:name="sub_228"/>
      <w:bookmarkEnd w:id="2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8"/>
      <w:bookmarkStart w:id="31" w:name="sub_228"/>
      <w:bookmarkEnd w:id="3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992"/>
        <w:gridCol w:w="1134"/>
        <w:gridCol w:w="1418"/>
        <w:gridCol w:w="850"/>
        <w:gridCol w:w="1134"/>
        <w:gridCol w:w="1134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927,5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7490,7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5 017,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826,0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229"/>
      <w:bookmarkEnd w:id="32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29"/>
      <w:bookmarkStart w:id="34" w:name="sub_229"/>
      <w:bookmarkEnd w:id="34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992"/>
        <w:gridCol w:w="851"/>
        <w:gridCol w:w="708"/>
        <w:gridCol w:w="26"/>
        <w:gridCol w:w="825"/>
        <w:gridCol w:w="850"/>
        <w:gridCol w:w="993"/>
        <w:gridCol w:w="708"/>
        <w:gridCol w:w="26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5" w:name="sub_2300"/>
      <w:bookmarkEnd w:id="35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300"/>
      <w:bookmarkStart w:id="37" w:name="sub_2300"/>
      <w:bookmarkEnd w:id="3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91264,41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91264,41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250,7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4151,55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31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59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0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 руководителя   </w:t>
        <w:tab/>
        <w:tab/>
        <w:t xml:space="preserve">            </w:t>
        <w:tab/>
        <w:t>_________________    _Е.А Лыженко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бухгалтер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ЦБ РОО                               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_________________          </w:t>
      </w:r>
      <w:r>
        <w:rPr>
          <w:rFonts w:cs="Times New Roman" w:ascii="Times New Roman" w:hAnsi="Times New Roman"/>
          <w:u w:val="single"/>
        </w:rPr>
        <w:t>Э.Ф. Зарипо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  <w:u w:val="single"/>
        </w:rPr>
        <w:t>«26» февраля  2019 г.</w:t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0:00Z</dcterms:created>
  <dc:creator>НПП "Гарант-Сервис"</dc:creator>
  <dc:description>Документ экспортирован из системы ГАРАНТ</dc:description>
  <cp:keywords/>
  <dc:language>en-US</dc:language>
  <cp:lastModifiedBy>детский сад</cp:lastModifiedBy>
  <cp:lastPrinted>2019-03-13T15:54:00Z</cp:lastPrinted>
  <dcterms:modified xsi:type="dcterms:W3CDTF">2019-03-26T09:03:00Z</dcterms:modified>
  <cp:revision>45</cp:revision>
  <dc:subject/>
  <dc:title>УТВЕРЖДАЮ</dc:title>
</cp:coreProperties>
</file>